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Review</w:t>
      </w:r>
    </w:p>
    <w:p>
      <w:pPr>
        <w:pStyle w:val="Normal"/>
        <w:rPr/>
      </w:pPr>
      <w:r>
        <w:rPr/>
        <w:t xml:space="preserve">By Anne A. Smith </w:t>
      </w:r>
    </w:p>
    <w:p>
      <w:pPr>
        <w:pStyle w:val="Normal"/>
        <w:rPr/>
      </w:pPr>
      <w:r>
        <w:rPr/>
        <w:t xml:space="preserve">Sheila Booth’s new book, </w:t>
      </w:r>
      <w:r>
        <w:rPr>
          <w:i/>
        </w:rPr>
        <w:t>Purely Positive Training: Companion to Competition,</w:t>
      </w:r>
      <w:r>
        <w:rPr/>
        <w:t xml:space="preserve"> would make a great gift for a novice trainer, or for an experienced trainer who thinks he knows all about positive reinforcement. To give this book to a friend who has just acquired his first dog would be an investment in the dog’s happy and safe future. But, of course, </w:t>
      </w:r>
      <w:r>
        <w:rPr>
          <w:i/>
        </w:rPr>
        <w:t xml:space="preserve">Clean Run </w:t>
      </w:r>
      <w:r>
        <w:rPr/>
        <w:t xml:space="preserve">readers know all about positive training—or do we? From observing classes, it’s obvious that agility trainers carry around extra baggage. How many handlers still teach the sit by pulling the dog up at the neck and pushing the butt down, or force a down by pulling the leash to the ground? Sheila points out that techniques such as these simply engage the dog’s natural opposition reflex, which is not the best preparation for a nice sit-stay on the start line or a fast down on the table. </w:t>
      </w:r>
    </w:p>
    <w:p>
      <w:pPr>
        <w:pStyle w:val="Normal"/>
        <w:rPr/>
      </w:pPr>
      <w:r>
        <w:rPr/>
        <w:t>Sheila acknowledges the influence of Patty Ruzzo, Ted Turner and Leslie Nelson, pioneers in positive training methods, and then proceeds to explain the principles, beginning with the importance of establishing a relationship with the dog. She introduces the Golden Rule: “Positively reinforce any and all behavior that you want to continue.” Simple, right? But how frequently we don’t realize what we are reinforcing. “Ever see this scenario? The family dog rushes to greet the visitors and, as usual, jumps up. While he is jumping, the owner screams Off! Off!, (or worse, Down! Down!). Rarely does the dog respond. He has heard this word over and over while jumping up on someone. The word has become associated with jumping up. Finally, the dog exhausts his greeting behavior or he gets punished. His four feet are back on the floor. This desirable behavior has no word—no cue. Most of us need to learn how to be proactive rather than reactive in situations such as these.”</w:t>
      </w:r>
    </w:p>
    <w:p>
      <w:pPr>
        <w:pStyle w:val="Normal"/>
        <w:rPr/>
      </w:pPr>
      <w:r>
        <w:rPr/>
        <w:t xml:space="preserve">Sheila provides insights into dog behavior. In the scenario described above, for example, jumping up is a self-reinforcing behavior—“the sheer nature of the behavior itself gives the dog pleasure”—as is barking, digging, chewing and chasing. Preventing them requires reinforcing an alternative incompatible behavior, which she explains in each case. </w:t>
      </w:r>
    </w:p>
    <w:p>
      <w:pPr>
        <w:pStyle w:val="Normal"/>
        <w:rPr/>
      </w:pPr>
      <w:r>
        <w:rPr/>
        <w:t xml:space="preserve">The bulk of the book is devoted to positive training philosophy, similar to what many of us have been following in clicker training. Although she does not go into clicker training in great detail, Sheila does warn us about all those entertaining behaviors that our dogs are offering. “Behavior not on cue is useless. Training is simply putting behaviors on cue. Without a cue (that all-important Antecedent) you end up with lots of cute behaviors—but no learning.” Sheila believes in using food as a primary reinforcer, but warns that food must very quickly become the reward, not the cue. Just remembers the ABCs: “First must come the cue (Antecedent), then the Behavior, then the Consequence. If this order is changed, then there is no learning, only behavior.” The word cue should be taught simultaneously with the behavior and both before hand signals, unless you always want your dog to respond to a hand signal instead of a word, since physical movement is more natural to the dog. </w:t>
      </w:r>
    </w:p>
    <w:p>
      <w:pPr>
        <w:pStyle w:val="Normal"/>
        <w:rPr/>
      </w:pPr>
      <w:r>
        <w:rPr/>
        <w:t xml:space="preserve">Unlike most authors of training books who write from within one discipline, Sheila writes from the experience of three: obedience, schutzhund, and agility. At the same time she addresses the non-competitive pet owner. In discussing each behavior (sit, down, stay, etc.) there is a section for establishing criteria in each discipline. For example, the Stay command for companion dogs means to remain in place until released; in competition obedience it means to remain absolutely still; in agility it can be important as a lead-out strategy, while in Schutzhund the actual word Stay is not used. Her explanations of why an exercise may be difficult or less difficult to teach are especially helpful. For example, to stay is “completely unnatural and frightening... to be left alone in the wild means death.” So the dog must feel very safe and confident before success can be expected here. </w:t>
      </w:r>
    </w:p>
    <w:p>
      <w:pPr>
        <w:pStyle w:val="Normal"/>
        <w:rPr/>
      </w:pPr>
      <w:r>
        <w:rPr/>
        <w:t xml:space="preserve">Agility handlers will find most chapters of this book useful, but the chapter on jumping is especially worth studying. How often we see dogs relying upon speed to get over fences, often not really caring whether they clear the jumps or not. Many dogs need to be taught to use the power of their rear ends to jump efficiently. Equestrians know this as impulsion. Dogs also need to learn that it is important to leave the rails up. Sheila’s method of training begins with positioning the dog one canter stride from his ideal take-off point, while the handler stands at the same distance on the other side of the jump. The dog then will make “three equal canter strides—one to his take-off point, one over the jump, and then one more to the handler on the other side. This teaches the dog rhythm and arc and how to gather himself for the jump—to harness the power in his rear end and jump out of his natural stride, without adding speed.” All of the dog’s future jumping learning rests upon this simple foundation. </w:t>
      </w:r>
    </w:p>
    <w:p>
      <w:pPr>
        <w:pStyle w:val="Normal"/>
        <w:rPr/>
      </w:pPr>
      <w:r>
        <w:rPr/>
        <w:t xml:space="preserve">Sheila writes informally from personal experience. It’s easy reading, but also provocative, so have your highlighter handy. It is basically a story—a story of Sheila and her dogs, and of all of us and our dogs, and of the grand experience of owning and loving, and being loved by dogs. Reading this book is a positive experience! </w:t>
      </w:r>
    </w:p>
    <w:p>
      <w:pPr>
        <w:pStyle w:val="Normal"/>
        <w:widowControl/>
        <w:bidi w:val="0"/>
        <w:spacing w:before="0" w:after="120"/>
        <w:rPr/>
      </w:pPr>
      <w:r>
        <w:rPr>
          <w:b/>
        </w:rPr>
        <w:t xml:space="preserve">NOTE: This review originally appeared in the January 1999 issue of </w:t>
      </w:r>
      <w:r>
        <w:rPr>
          <w:b/>
          <w:i/>
        </w:rPr>
        <w:t>Clean Run</w:t>
      </w:r>
      <w:r>
        <w:rPr>
          <w:b/>
        </w:rPr>
        <w:t xml:space="preserve"> magazine. </w:t>
      </w:r>
    </w:p>
    <w:sectPr>
      <w:type w:val="nextPage"/>
      <w:pgSz w:w="12240" w:h="15840"/>
      <w:pgMar w:left="1800" w:right="1800" w:gutter="0" w:header="0" w:top="1440" w:footer="0" w:bottom="1440"/>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Magaz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16:00Z</dcterms:created>
  <dc:creator>Monica Percival</dc:creator>
  <dc:description/>
  <cp:keywords/>
  <dc:language>en-US</dc:language>
  <cp:lastModifiedBy>Monica Percival</cp:lastModifiedBy>
  <dcterms:modified xsi:type="dcterms:W3CDTF">2006-08-23T12:16:00Z</dcterms:modified>
  <cp:revision>2</cp:revision>
  <dc:subject/>
  <dc:title>What Every Dog Agility Competitor Should Know First About the Mental Game</dc:title>
</cp:coreProperties>
</file>